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.S.P Arts, Science &amp; K.P.T Commerce College, Manora, Dist. Washi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artment of Botan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ernal Assignment Submission Recor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B.Sc.-II (SEM-IV)                                </w:t>
        <w:tab/>
        <w:tab/>
        <w:tab/>
        <w:tab/>
        <w:tab/>
        <w:tab/>
        <w:t xml:space="preserve">      </w:t>
      </w:r>
      <w:r>
        <w:rPr/>
        <w:t xml:space="preserve">Date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45"/>
        <w:gridCol w:w="2059"/>
        <w:gridCol w:w="2060"/>
      </w:tblGrid>
      <w:tr>
        <w:trPr>
          <w:trHeight w:val="6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g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Shamal R Jirapu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Pallavi H Thak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Megha R Manw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Rani N Ingo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Namrata S Taw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Anita P Kamb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Sonal S Thak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Snehal S Bhaga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Rina A 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Priti M Surv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Uma P Lambh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Pragati  S Surjus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Bhavana G Bend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Rani B Lambh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Kalyani D Thak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Shivani M Khir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Jaymala G Jadha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Mukta R Dum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Ankita D Pakhmo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Switi G Thak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Nikita S De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Pooja V Mandilk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Sneha G Gav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Shubhangi C Bhaga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Pratiksha K Ratho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Priti M Chavh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khil G Gaikwa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 Majid Sha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shil V.  De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ubham K. Bhaga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sh R. Ratho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ik I. Ratho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esh R. Nandek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inkya M. Jawak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pak K. 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az khan Aejaz kh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ay K. Sing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shanav V. Thak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Mayuri G. Bend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Vaishali G. Kaw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tal S. Dho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Sonali V. Lahork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Ruchita S. Mahaj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Ankita B. De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Punam M. Wav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. Gayatri B. Tek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  <w:t xml:space="preserve">Internal Examiner 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9:00Z</dcterms:created>
  <dc:creator>Computer Hub</dc:creator>
  <dc:description/>
  <cp:keywords/>
  <dc:language>en-US</dc:language>
  <cp:lastModifiedBy>Dr.Nafees</cp:lastModifiedBy>
  <dcterms:modified xsi:type="dcterms:W3CDTF">2019-02-25T07:55:00Z</dcterms:modified>
  <cp:revision>4</cp:revision>
  <dc:subject/>
  <dc:title/>
</cp:coreProperties>
</file>